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MANDA D’INSERIMENTO NELL’ALBO DELLE PERSONE IDONEE ALL’UFFICIO DI PRESIDENTE DI SEGGIO ELETTORALE (da presentare entro il 31 ottobre dell’anno in corso)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SAV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8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Sava;</w:t>
      </w:r>
    </w:p>
    <w:p>
      <w:pPr>
        <w:pStyle w:val="TextBody"/>
        <w:ind w:left="-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ind w:firstLine="35"/>
        <w:jc w:val="both"/>
        <w:rPr/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 - allegare copia fotostatica del titolo di studio posseduto oppure autocertificazione di cui agli artt. 46 e 47 del D.P.R. 445/2000: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firstLine="35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firstLine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ind w:firstLine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firstLine="35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firstLine="35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ind w:firstLine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di aver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before="57" w:after="0"/>
        <w:jc w:val="both"/>
        <w:rPr/>
      </w:pPr>
      <w:r>
        <w:rPr>
          <w:b/>
          <w:sz w:val="16"/>
          <w:szCs w:val="16"/>
        </w:rPr>
        <w:t>N.B. Se la dichiarazione sottoscritta dall’interessato/a è inviata via fax o a mezzo posta o consegnata all’ufficio protocollo dell’ente va allegata la fotocopia del documento di riconosciment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119" w:leader="dot"/>
          <w:tab w:val="left" w:pos="9356" w:leader="dot"/>
        </w:tabs>
        <w:spacing w:before="0" w:after="240"/>
        <w:rPr/>
      </w:pPr>
      <w:r>
        <w:rPr>
          <w:rFonts w:eastAsia="Times New Roman"/>
        </w:rPr>
        <w:t xml:space="preserve"> </w:t>
      </w:r>
      <w:r>
        <w:rPr/>
        <w:t xml:space="preserve">lì </w:t>
        <w:tab/>
        <w:t xml:space="preserve">                       Firm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142"/>
        <w:jc w:val="center"/>
        <w:rPr/>
      </w:pPr>
      <w:r>
        <w:rPr>
          <w:rFonts w:eastAsia="Times New Roman" w:cs="Arial" w:ascii="Arial" w:hAnsi="Arial"/>
          <w:b/>
          <w:sz w:val="16"/>
          <w:szCs w:val="16"/>
        </w:rPr>
        <w:t>INFORMATIVA ART.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>13  D.Lgs. 196/2003 (PRIVACY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61" w:hanging="119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61" w:hanging="119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61" w:hanging="119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61" w:hanging="119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  <w:t>- Il titolare del trattamento dei dati personali da Lei sopra riportati è il Sindaco del Comune di Sav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61" w:hanging="119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  <w:t>- Le rammentiamo, infine, che Lei potrà esercitare i diritti riconosciuti dall’art. 7 D.Lgs. 196/2003 e ss.mm.ii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07:00Z</dcterms:created>
  <dc:creator>Servizi Demografici</dc:creator>
  <dc:description/>
  <cp:keywords/>
  <dc:language>en-US</dc:language>
  <cp:lastModifiedBy>Maria Capozzi</cp:lastModifiedBy>
  <cp:lastPrinted>2023-10-02T10:32:00Z</cp:lastPrinted>
  <dcterms:modified xsi:type="dcterms:W3CDTF">2025-10-01T07:07:00Z</dcterms:modified>
  <cp:revision>2</cp:revision>
  <dc:subject/>
  <dc:title>2023100210325639.pdf</dc:title>
</cp:coreProperties>
</file>