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PERTURA DELL’UFFICIO ELETTORALE COMUNALE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8"/>
        </w:rPr>
        <w:t>PER RILASCIO TESSERE ELETTORALI</w:t>
      </w:r>
      <w:r>
        <w:rPr>
          <w:rFonts w:cs="Times New Roman" w:ascii="Times New Roman" w:hAnsi="Times New Roman"/>
        </w:rPr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GIORNI ED OR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642"/>
        <w:gridCol w:w="682"/>
        <w:gridCol w:w="6899"/>
        <w:gridCol w:w="575"/>
        <w:gridCol w:w="470"/>
      </w:tblGrid>
      <w:tr>
        <w:trPr>
          <w:trHeight w:val="1300" w:hRule="atLeast"/>
        </w:trPr>
        <w:tc>
          <w:tcPr>
            <w:tcW w:w="492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data</w:t>
            </w:r>
          </w:p>
        </w:tc>
        <w:tc>
          <w:tcPr>
            <w:tcW w:w="6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99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dalle ore – alle ore</w:t>
            </w:r>
          </w:p>
        </w:tc>
        <w:tc>
          <w:tcPr>
            <w:tcW w:w="57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9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 16 MAGGIO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</w:rPr>
              <w:t>9:00 – 12: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9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 23 MAGGIO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40"/>
              </w:rPr>
              <w:t>9:00 – 12: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9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 30 MAGGIO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09:00 – 12: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9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ENERDI 6 GIUGNO 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09:00 –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:00 – 18: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9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7 GIUGNO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09:00 – 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5:00 – 18: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9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ICA 8 GIUGNO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07:00 – 23: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492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I 9 GIUGNO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07:00 – 15: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01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5:00Z</dcterms:created>
  <dc:creator>m.capozzi</dc:creator>
  <dc:description/>
  <cp:keywords/>
  <dc:language>en-US</dc:language>
  <cp:lastModifiedBy>Maria Capozzi</cp:lastModifiedBy>
  <cp:lastPrinted>2024-04-29T13:18:00Z</cp:lastPrinted>
  <dcterms:modified xsi:type="dcterms:W3CDTF">2025-05-12T10:45:00Z</dcterms:modified>
  <cp:revision>2</cp:revision>
  <dc:subject/>
  <dc:title/>
</cp:coreProperties>
</file>